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w:color w:val="000000"/>
          <w:sz w:val="27"/>
          <w:szCs w:val="27"/>
        </w:rPr>
      </w:pPr>
      <w:r>
        <w:rPr>
          <w:rFonts w:cs="Arial" w:ascii="Arial Narrow" w:hAnsi="Arial Narrow"/>
          <w:color w:val="000000"/>
          <w:sz w:val="27"/>
          <w:szCs w:val="27"/>
        </w:rPr>
        <w:t xml:space="preserve">León, Guanajuato, a 05 cinco de junio del año 2012, dos mil doce.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color w:val="000000"/>
          <w:sz w:val="27"/>
          <w:szCs w:val="27"/>
        </w:rPr>
        <w:t xml:space="preserve">V I S T O </w:t>
      </w:r>
      <w:r>
        <w:rPr>
          <w:rFonts w:cs="Arial" w:ascii="Arial Narrow" w:hAnsi="Arial Narrow"/>
          <w:color w:val="000000"/>
          <w:sz w:val="27"/>
          <w:szCs w:val="27"/>
        </w:rPr>
        <w:t xml:space="preserve">para resolver el expediente número </w:t>
      </w:r>
      <w:r>
        <w:rPr>
          <w:rFonts w:cs="Arial" w:ascii="Arial Narrow" w:hAnsi="Arial Narrow"/>
          <w:b/>
          <w:color w:val="000000"/>
          <w:sz w:val="27"/>
          <w:szCs w:val="27"/>
        </w:rPr>
        <w:t>051/2012-JN,</w:t>
      </w:r>
      <w:r>
        <w:rPr>
          <w:rFonts w:cs="Arial" w:ascii="Arial Narrow" w:hAnsi="Arial Narrow"/>
          <w:color w:val="000000"/>
          <w:sz w:val="27"/>
          <w:szCs w:val="27"/>
        </w:rPr>
        <w:t xml:space="preserve"> que contiene las actuaciones del proceso administrativo iniciado con motivo de la demanda interpuesta por la ciudadana</w:t>
      </w:r>
      <w:r>
        <w:rPr>
          <w:rFonts w:cs="Arial" w:ascii="Arial Narrow" w:hAnsi="Arial Narrow"/>
          <w:b/>
          <w:color w:val="000000"/>
          <w:sz w:val="27"/>
          <w:szCs w:val="27"/>
        </w:rPr>
        <w:t xml:space="preserve"> GUILLERMINA QUIJAS RIOS,</w:t>
      </w:r>
      <w:r>
        <w:rPr>
          <w:rFonts w:cs="Arial" w:ascii="Arial Narrow" w:hAnsi="Arial Narrow"/>
          <w:color w:val="000000"/>
          <w:sz w:val="27"/>
          <w:szCs w:val="27"/>
        </w:rPr>
        <w:t xml:space="preserve"> ostentando el carácter de Apoderada Legal del ciudadano </w:t>
      </w:r>
      <w:r>
        <w:rPr>
          <w:rFonts w:cs="Arial" w:ascii="Arial Narrow" w:hAnsi="Arial Narrow"/>
          <w:b/>
          <w:color w:val="000000"/>
          <w:sz w:val="27"/>
          <w:szCs w:val="27"/>
        </w:rPr>
        <w:t>RAMÓN MUÑOZ RIOS</w:t>
      </w:r>
      <w:r>
        <w:rPr>
          <w:rFonts w:cs="Arial" w:ascii="Arial Narrow" w:hAnsi="Arial Narrow"/>
          <w:color w:val="000000"/>
          <w:sz w:val="27"/>
          <w:szCs w:val="27"/>
        </w:rPr>
        <w:t xml:space="preserve">, en contra del Director General de Medio Ambiente Sustentable 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Heading1"/>
        <w:spacing w:lineRule="auto" w:line="360"/>
        <w:rPr>
          <w:rFonts w:cs="Arial"/>
          <w:color w:val="000000"/>
          <w:sz w:val="27"/>
          <w:szCs w:val="27"/>
        </w:rPr>
      </w:pPr>
      <w:r>
        <w:rPr>
          <w:rFonts w:cs="Arial"/>
          <w:color w:val="000000"/>
          <w:sz w:val="27"/>
          <w:szCs w:val="27"/>
        </w:rPr>
        <w:t>C O N S I D E R A N D O:</w:t>
      </w:r>
    </w:p>
    <w:p>
      <w:pPr>
        <w:pStyle w:val="Normal"/>
        <w:spacing w:lineRule="auto" w:line="360"/>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color w:val="000000"/>
          <w:sz w:val="27"/>
          <w:szCs w:val="27"/>
        </w:rPr>
        <w:t>SEGUNDO.-</w:t>
      </w:r>
      <w:r>
        <w:rPr>
          <w:rFonts w:cs="Arial" w:ascii="Arial Narrow" w:hAnsi="Arial Narrow"/>
          <w:color w:val="000000"/>
          <w:sz w:val="27"/>
          <w:szCs w:val="27"/>
        </w:rPr>
        <w:t xml:space="preserve"> Que por cuestiones de </w:t>
      </w:r>
      <w:r>
        <w:rPr>
          <w:rFonts w:cs="Arial" w:ascii="Arial Narrow" w:hAnsi="Arial Narrow"/>
          <w:b/>
          <w:color w:val="000000"/>
          <w:sz w:val="27"/>
          <w:szCs w:val="27"/>
        </w:rPr>
        <w:t>ORDEN PÚBLICO</w:t>
      </w:r>
      <w:r>
        <w:rPr>
          <w:rFonts w:cs="Arial" w:ascii="Arial Narrow" w:hAnsi="Arial Narrow"/>
          <w:color w:val="000000"/>
          <w:sz w:val="27"/>
          <w:szCs w:val="27"/>
        </w:rPr>
        <w:t>, de oficio se estudia la personalidad jurídica de la ciudadana Guillermina Quijas Ríos</w:t>
      </w:r>
      <w:r>
        <w:rPr>
          <w:rFonts w:cs="Arial" w:ascii="Arial Narrow" w:hAnsi="Arial Narrow"/>
          <w:bCs/>
          <w:color w:val="000000"/>
          <w:sz w:val="27"/>
          <w:szCs w:val="27"/>
        </w:rPr>
        <w:t>,</w:t>
      </w:r>
      <w:r>
        <w:rPr>
          <w:rFonts w:cs="Arial" w:ascii="Arial Narrow" w:hAnsi="Arial Narrow"/>
          <w:color w:val="000000"/>
          <w:sz w:val="27"/>
          <w:szCs w:val="27"/>
        </w:rPr>
        <w:t xml:space="preserve"> quien se ostenta como apoderada legal del ciudadano Ramón Muñoz Ríos; personalidad jurídica que acredita con copia certificada notarialmente de la Escritura Pública número 15,268 quince mil doscientos sesenta y ocho, de fecha 21 veintiuno de diciembre del año 2006, dos mil seis, otorgada ante la fe del Notario Público número 61 sesenta y uno, Licenciado Félix Vílchez Ríos, en legal ejercicio en el partido judicial de León, Guanajuato, a través del cual en su Clausula Primera, se le otorga Poder General con todas las facultades generales y las especiales que requieran clausula especial conforme a la Ley, en términos del artículo 2064 del Código Civil para el Estado de Guanajuato. . . . . . . . . .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bCs/>
          <w:color w:val="000000"/>
          <w:sz w:val="27"/>
          <w:szCs w:val="27"/>
        </w:rPr>
        <w:t xml:space="preserve">TERCERO.- </w:t>
      </w:r>
      <w:r>
        <w:rPr>
          <w:rFonts w:cs="Arial" w:ascii="Arial Narrow" w:hAnsi="Arial Narrow"/>
          <w:color w:val="000000"/>
          <w:sz w:val="27"/>
          <w:szCs w:val="27"/>
        </w:rPr>
        <w:t xml:space="preserve">Que el actor impugna el oficio número MAS-IMA-583-2011, de fecha 07 siete de diciembre del año 2011 dos mil once, a través del cual en el primer punto se requiere a la actora para que dentro de los 3 tres días hábiles exhiba los originales o copias certificadas de los documentos que acrediten que su poderdante es propietario del inmueble ubicado en el Ejido de Duarte de este Municipio, apercibido que en caso de no presentarla en dicho término, se procederá conforme a derecho; y, la  resolución dictada el día 20 veinte del mismo mes y año, por el Director General de Medio Ambiente Sustentable, en el Procedimiento Administrativo, expediente número MAS-IMA-551-2011, mediante el cual en su primer punto resolutivo se revoca la autorización contenida en el oficio número  MAS-IMA-551-2011, de fecha 11 once de noviembre del año 2011, dos mil once. La existencia de los actos impugnados se encuentra acredita en autos de la presente causa administrativa, con los originales de los documentos descritos en supralíneas. . . . . . . . . .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color w:val="000000"/>
          <w:sz w:val="27"/>
          <w:szCs w:val="27"/>
        </w:rPr>
        <w:t>CUARTO.-</w:t>
      </w:r>
      <w:r>
        <w:rPr>
          <w:rFonts w:cs="Arial"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25" w:leader="none"/>
        </w:tabs>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La autoridad demandada hace valer la causal de improcedencia prevista en el artículo 261, fracción I, del citado Código de Procedimiento y Justicia Administrativa, concatenada con el artículo 262 fracción II del mismo Ordenamiento Legal, por dos razones: A).- Por no afectarse los intereses jurídicos de la actora, toda vez que del contenido del oficio número MAS-IMA-583-2011, se desprende que es un acto del procedimiento instaurado por la Dirección General en el expediente número MAS-IMA-551-2011, ya que el requerimiento es consecuencia de las anomalías encontradas en el citado expediente </w:t>
      </w:r>
      <w:r>
        <w:rPr>
          <w:rFonts w:cs="Arial" w:ascii="Arial Narrow" w:hAnsi="Arial Narrow"/>
          <w:b/>
          <w:color w:val="000000"/>
          <w:sz w:val="27"/>
          <w:szCs w:val="27"/>
        </w:rPr>
        <w:t>-</w:t>
      </w:r>
      <w:r>
        <w:rPr>
          <w:rFonts w:cs="Arial" w:ascii="Arial Narrow" w:hAnsi="Arial Narrow"/>
          <w:color w:val="000000"/>
          <w:sz w:val="27"/>
          <w:szCs w:val="27"/>
        </w:rPr>
        <w:t>transcribe parte de su contenido</w:t>
      </w:r>
      <w:r>
        <w:rPr>
          <w:rFonts w:cs="Arial" w:ascii="Arial Narrow" w:hAnsi="Arial Narrow"/>
          <w:b/>
          <w:color w:val="000000"/>
          <w:sz w:val="27"/>
          <w:szCs w:val="27"/>
        </w:rPr>
        <w:t>-</w:t>
      </w:r>
      <w:r>
        <w:rPr>
          <w:rFonts w:cs="Arial" w:ascii="Arial Narrow" w:hAnsi="Arial Narrow"/>
          <w:color w:val="000000"/>
          <w:sz w:val="27"/>
          <w:szCs w:val="27"/>
        </w:rPr>
        <w:t>;  B).- Porque la actora carece de legitimación, pues no acreditó ser la propietaria de la fracción delimitada, pues solo demuestra que es parte de un ejido con tierras comunes. .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Causal de improcedencia que resulta </w:t>
      </w:r>
      <w:r>
        <w:rPr>
          <w:rFonts w:cs="Arial" w:ascii="Arial Narrow" w:hAnsi="Arial Narrow"/>
          <w:b/>
          <w:color w:val="000000"/>
          <w:sz w:val="27"/>
          <w:szCs w:val="27"/>
        </w:rPr>
        <w:t>INFUNDADA</w:t>
      </w:r>
      <w:r>
        <w:rPr>
          <w:rFonts w:cs="Arial" w:ascii="Arial Narrow" w:hAnsi="Arial Narrow"/>
          <w:color w:val="000000"/>
          <w:sz w:val="27"/>
          <w:szCs w:val="27"/>
        </w:rPr>
        <w:t xml:space="preserve">, en merito de las siguientes razones: . . .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En principio, respecto a la no afectación del interés jurídico de la actora, cabe mencionar que la autoridad en la contestación de la demanda sostiene que el requerimiento impugnado constituye un acto emitido dentro del procedimiento, para que la actora exhibiera los originales o copias certificadas de los documentos que acrediten que su poderdante es el propietario del inmueble “Las Delgadas”, del Ejido de Duarte de este Municipio; de este modo, el requerimiento impugnado con el apercibimiento trae las consecuencias de coaccionar u obligar al justiciable a que cumpla con lo solicitado, ya que para el caso de incumplimiento se hace efectiva esta advertencia. Sobre el particular se precisa que este mandamiento de autoridad en la especie por si sólo es impugnable, desde el momento que lleva implícito el apercibimiento y con mayor razón cuando se ejecuta la advertencia, por tanto, el requerimiento que consta en el</w:t>
      </w:r>
      <w:r>
        <w:rPr>
          <w:rFonts w:cs="Arial" w:ascii="Arial Narrow" w:hAnsi="Arial Narrow"/>
          <w:b/>
          <w:color w:val="000000"/>
          <w:sz w:val="27"/>
          <w:szCs w:val="27"/>
        </w:rPr>
        <w:t xml:space="preserve"> </w:t>
      </w:r>
      <w:r>
        <w:rPr>
          <w:rFonts w:cs="Arial" w:ascii="Arial Narrow" w:hAnsi="Arial Narrow"/>
          <w:color w:val="000000"/>
          <w:sz w:val="27"/>
          <w:szCs w:val="27"/>
        </w:rPr>
        <w:t xml:space="preserve">oficio número MAS-IMA-583-2011, por su naturaleza jurídica constituye un acto preparatorio del acto final que consiste en la resolución dictada en el expediente número MAS-IMA-551-2011, a través de la cual se revoca la autorización otorgada para regenerar dos áreas de 1,600 m2, mil seiscientos metros cuadrados; en ese sentido, el requerimiento como acto anterior a la revocación, se constituye en un acto de molestia susceptible de impugnación; además, de acuerdo al contenido de los dos oficios descritos en supralíneas, se advierte que entre el acto preparatorio y el acto final, existe un vínculo que los liga y al final de cuentas, el incumplimiento de la prevención engendra la materialización de la obligación indicada en el primer acto, resultando que sus efectos jurídicos repercuten en los derechos e intereses de la impetrante. . . . . . . . . . . . . . . . . . . . . . .  </w:t>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Abundando lo anterior, cabe agregar que ante el incumplimiento del requerimiento como acto preparatorio, en la especie ya produjo sus consecuencias jurídicas, ya que través del segundo acto administrativo se ordena la revocación de la autorización que nos ocupa, de este modo, si ya existe la resolución final, entonces el oficio mediante el cual se formula el requerimiento ya no contiene una simple advertencia y vinculado con la resolución final, constituye un acto de molestia, susceptible de impugnarse por vicios propios, por tal motivo no procede el sobreseimiento del proceso administrativo y la afectación o no al interés jurídico se analizará en el siguiente considerando.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En segundo lugar, por lo que hace a la carencia de interés jurídico, no le asiste la razón a las autoridad demandada, en virtud de que la parte actora es la destinataria del oficio número MAS-IMA-583-2011, de fecha 11 once de noviembre del año 2011, dos mil once, a través del cual se revoca la autorización otorgada para regenerar dos áreas de 1,600 m2, mil seiscientos metros cuadrados, consistente en homologar el piso del predio, para ser utilizado en actividades agrícolas de temporal y riego, de ahí resulta, que al actor se le otorgaron y reconocieron derechos a través del acto administrativo que consta el referido oficio, por tanto, antes de la emisión del acto impugnado -revocación de la autorización-, el actor ya es titular de un derecho subjetivo legítimamente reconocido por la autoridad demandada, mediante la referida autorización que se le otorgó en el citado oficio número MAS-IMA-551-2011, apoyado en el Reglamento Municipal para el Control de la Calidad Ambiental en León, Guanajuato, entonces si cuenta con interés jurídico para defender en Juicio esos derechos conferidos en el referido oficio. . . . . . . . . . . . . . . . . . . . . . . . . . . . . . . . . . . . . . . . . . . . . . . . . . . . . . . . . . . . . . .</w:t>
      </w:r>
    </w:p>
    <w:p>
      <w:pPr>
        <w:pStyle w:val="Normal"/>
        <w:spacing w:lineRule="auto" w:line="360"/>
        <w:jc w:val="both"/>
        <w:rPr>
          <w:rFonts w:ascii="Arial" w:hAnsi="Arial" w:cs="Arial"/>
          <w:bCs/>
          <w:color w:val="000000"/>
          <w:sz w:val="27"/>
          <w:szCs w:val="27"/>
        </w:rPr>
      </w:pPr>
      <w:r>
        <w:rPr>
          <w:rFonts w:cs="Arial" w:ascii="Arial" w:hAnsi="Arial"/>
          <w:bCs/>
          <w:color w:val="000000"/>
          <w:sz w:val="27"/>
          <w:szCs w:val="27"/>
        </w:rPr>
      </w:r>
    </w:p>
    <w:p>
      <w:pPr>
        <w:pStyle w:val="Normal"/>
        <w:spacing w:lineRule="auto" w:line="360"/>
        <w:ind w:firstLine="708"/>
        <w:jc w:val="both"/>
        <w:rPr>
          <w:rFonts w:ascii="Arial Narrow" w:hAnsi="Arial Narrow" w:cs="Arial"/>
          <w:bCs/>
          <w:color w:val="000000"/>
          <w:sz w:val="27"/>
          <w:szCs w:val="27"/>
        </w:rPr>
      </w:pPr>
      <w:r>
        <w:rPr>
          <w:rFonts w:cs="Arial" w:ascii="Arial Narrow" w:hAnsi="Arial Narrow"/>
          <w:color w:val="000000"/>
          <w:sz w:val="27"/>
          <w:szCs w:val="27"/>
        </w:rPr>
        <w:t xml:space="preserve">Así mismo, la autoridad aduce el consentimiento expreso de los actos impugnados y solicita la improcedencia del Juicio, de conformidad a lo establecido por el artículo 241 fracción III, del Código de Procedimiento y Justicia Administrativa para el Estado y los Municipios de Guanajuato y lo transcribe; y, tomando en consideración el sentido de esta argumentación, se procede al estudio de la causal de improcedencia prevista en el artículo 261, fracción IV, del referido Código de Procedimiento y Justicia Administrativa. Causal de improcedencia que </w:t>
      </w:r>
      <w:r>
        <w:rPr>
          <w:rFonts w:cs="Arial" w:ascii="Arial Narrow" w:hAnsi="Arial Narrow"/>
          <w:b/>
          <w:color w:val="000000"/>
          <w:sz w:val="27"/>
          <w:szCs w:val="27"/>
        </w:rPr>
        <w:t xml:space="preserve">NO SE CONFIGURA, </w:t>
      </w:r>
      <w:r>
        <w:rPr>
          <w:rFonts w:cs="Arial" w:ascii="Arial Narrow" w:hAnsi="Arial Narrow"/>
          <w:color w:val="000000"/>
          <w:sz w:val="27"/>
          <w:szCs w:val="27"/>
        </w:rPr>
        <w:t>en razón de que</w:t>
      </w:r>
      <w:r>
        <w:rPr>
          <w:rFonts w:cs="Arial" w:ascii="Arial Narrow" w:hAnsi="Arial Narrow"/>
          <w:bCs/>
          <w:color w:val="000000"/>
          <w:sz w:val="27"/>
          <w:szCs w:val="27"/>
        </w:rPr>
        <w:t xml:space="preserve"> de las constancias que integran el presente expediente, no se desprende ninguna manifestación de voluntad de la parte actora, que entrañe el consentimiento expreso del oficio número MAS-IMA-583-2011, de fecha </w:t>
      </w:r>
      <w:r>
        <w:rPr>
          <w:rFonts w:cs="Arial" w:ascii="Arial Narrow" w:hAnsi="Arial Narrow"/>
          <w:color w:val="000000"/>
          <w:sz w:val="27"/>
          <w:szCs w:val="27"/>
        </w:rPr>
        <w:t xml:space="preserve">07 siete de diciembre del año 2011, dos mil once, ni de la resolución dictada el día 20 veinte del mismo mes y año, por el Director General de Medio Ambiente Sustentable; por otra parte, de manera oficiosa se determina que la demanda de nulidad que nos ocupa, incoada en contra de los dos actos impugnados, se encuentra presentada dentro del plazo legal de 30 días hábiles, tomando en cuenta que el escrito de demanda se recibió en este Juzgado el día 07 siete de febrero del año en curso, según se advierte del sello oficial de recibido de la Oficialía Común de Partes de los Juzgados Administrativos Municipales de León, Guanajuato, que obra al reverso de la primer foja útil de la demanda y que el primer acto que consiste en el </w:t>
      </w:r>
      <w:r>
        <w:rPr>
          <w:rFonts w:cs="Arial" w:ascii="Arial Narrow" w:hAnsi="Arial Narrow"/>
          <w:bCs/>
          <w:color w:val="000000"/>
          <w:sz w:val="27"/>
          <w:szCs w:val="27"/>
        </w:rPr>
        <w:t xml:space="preserve">oficio número MAS-IMA-583-2011, de fecha </w:t>
      </w:r>
      <w:r>
        <w:rPr>
          <w:rFonts w:cs="Arial" w:ascii="Arial Narrow" w:hAnsi="Arial Narrow"/>
          <w:color w:val="000000"/>
          <w:sz w:val="27"/>
          <w:szCs w:val="27"/>
        </w:rPr>
        <w:t xml:space="preserve">07 siete de diciembre del año 2011, dos mil once, se notificó a su representado en esta fecha, lo anterior se desprende del siguiente cómputo: la notificación se practicó el día miércoles 07 siete de diciembre, por lo que sus surte efectos el jueves 08 ocho y el término empieza correr a partir del viernes 09 nueve y continua el martes 13 trece, miércoles 14 catorce, jueves 15 quince y el viernes 16 dieciséis de diciembre del año 2011, dos mil once; lunes 02 dos, </w:t>
      </w:r>
      <w:r>
        <w:rPr>
          <w:rFonts w:cs="Arial" w:ascii="Arial Narrow" w:hAnsi="Arial Narrow"/>
          <w:bCs/>
          <w:color w:val="000000"/>
          <w:sz w:val="27"/>
          <w:szCs w:val="27"/>
        </w:rPr>
        <w:t xml:space="preserve">martes 03 tres, miércoles 04 cuatro, jueves 05 cinco, viernes 06 seis, lunes 09 nueve, martes 10 diez, miércoles 11 once, jueves 12 doce, viernes 13 trece, lunes 16 dieciséis, martes 17 diecisiete, miércoles 18 dieciocho, jueves 19 diecinueve, lunes 23 veintitrés, martes 24 veinticuatro, miércoles 25 veinticinco, jueves 26 veintiséis, viernes 27 veintisiete, lunes 30 treinta y martes 31 treinta y uno de enero; miércoles 1° primero, jueves 02 dos, viernes 03 tres y martes 07 siete de febrero del en año curso; al respecto se precisa que no se computaron los siguientes días jueves </w:t>
      </w:r>
      <w:r>
        <w:rPr>
          <w:rFonts w:cs="Arial" w:ascii="Arial Narrow" w:hAnsi="Arial Narrow"/>
          <w:color w:val="000000"/>
          <w:sz w:val="27"/>
          <w:szCs w:val="27"/>
        </w:rPr>
        <w:t xml:space="preserve">08 ocho por haber surtido efectos la notificación, </w:t>
      </w:r>
      <w:r>
        <w:rPr>
          <w:rFonts w:cs="Arial" w:ascii="Arial Narrow" w:hAnsi="Arial Narrow"/>
          <w:bCs/>
          <w:color w:val="000000"/>
          <w:sz w:val="27"/>
          <w:szCs w:val="27"/>
        </w:rPr>
        <w:t xml:space="preserve">sábado 10 diez, domingo 11 once, lunes 12 doce por festejo del día de la virgen de Guadalupe, del sábado 17 diecisiete de diciembre del 2011 dos mil once al domingo 1° de enero del 2012 dos mil doce, por corresponder al segundo periodo vacacional del personal de los Juzgados; sábado 07 siete, domingo 08 ocho, sábado 14 catorce, domingo 15 quince, viernes 20 veinte por conmemoración de la fundación de la ciudad de León, Guanajuato, sábado 21 veintiuno, domingo 22 veintidós, sábado 28 veintiocho, domingo 29 veintinueve de enero del año en curso; sábado 04 cuatro, domingo 05 cinco y lunes 06 seis de febrero, del mismo año, éste último por la celebración del día de la Constitución Política de los Estados Unidos Mexicanos. Por consiguiente, la demanda se presentó el último día hábil del plazo legal de 30 treinta días hábiles, previsto en el artículo 263, primer párrafo, </w:t>
      </w:r>
      <w:r>
        <w:rPr>
          <w:rFonts w:cs="Arial" w:ascii="Arial Narrow" w:hAnsi="Arial Narrow"/>
          <w:color w:val="000000"/>
          <w:sz w:val="27"/>
          <w:szCs w:val="27"/>
        </w:rPr>
        <w:t>del Código de Procedimiento y Justicia Administrativa para el Estado y los Municipios de Guanajuato. .</w:t>
      </w:r>
      <w:r>
        <w:rPr>
          <w:rFonts w:cs="Arial" w:ascii="Arial Narrow" w:hAnsi="Arial Narrow"/>
          <w:bCs/>
          <w:color w:val="000000"/>
          <w:sz w:val="27"/>
          <w:szCs w:val="27"/>
        </w:rPr>
        <w:t xml:space="preserve"> . .</w:t>
      </w:r>
      <w:r>
        <w:rPr>
          <w:rFonts w:cs="Arial" w:ascii="Arial Narrow" w:hAnsi="Arial Narrow"/>
          <w:color w:val="000000"/>
          <w:sz w:val="27"/>
          <w:szCs w:val="27"/>
        </w:rPr>
        <w:t xml:space="preserve"> . . . . . . . . . . .  . . . . . . . . . . . . . . . . . . . . . . . . . . . . . . . . . . . .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Ante la inoperancia de las anteriores causales de improcedencia y advirtiéndose de autos que no se actualiza ninguna otra de las previstas en el citado artículo 261,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w:b/>
          <w:b/>
          <w:color w:val="000000"/>
          <w:sz w:val="27"/>
          <w:szCs w:val="27"/>
        </w:rPr>
      </w:pPr>
      <w:r>
        <w:rPr>
          <w:rFonts w:cs="Arial" w:ascii="Arial Narrow" w:hAnsi="Arial Narrow"/>
          <w:b/>
          <w:color w:val="000000"/>
          <w:sz w:val="27"/>
          <w:szCs w:val="27"/>
        </w:rPr>
      </w:r>
    </w:p>
    <w:p>
      <w:pPr>
        <w:pStyle w:val="Normal"/>
        <w:spacing w:lineRule="auto" w:line="360"/>
        <w:ind w:firstLine="708"/>
        <w:jc w:val="both"/>
        <w:rPr/>
      </w:pPr>
      <w:r>
        <w:rPr>
          <w:rFonts w:cs="Arial" w:ascii="Arial Narrow" w:hAnsi="Arial Narrow"/>
          <w:b/>
          <w:color w:val="000000"/>
          <w:sz w:val="27"/>
          <w:szCs w:val="27"/>
        </w:rPr>
        <w:t>QUINTO.-</w:t>
      </w:r>
      <w:r>
        <w:rPr>
          <w:rFonts w:cs="Arial" w:ascii="Arial Narrow" w:hAnsi="Arial Narrow"/>
          <w:color w:val="000000"/>
          <w:sz w:val="27"/>
          <w:szCs w:val="27"/>
        </w:rPr>
        <w:t xml:space="preserve"> Que en su primer concepto de impugnación en esencia la actora aduce que el oficio MAS-IMA-583-2011 de fecha 07 de Diciembre del 2011, resolución dictada dentro del expediente MAS-IMA-551/2011, se encuentra indebidamente fundado y carente de motivación, por lo cual afecta su esfera jurídica; que reitera lo anterior, en razón de que los artículos 9, 11, 31 fracción II y 165 del Código de Procedimiento y Justicia Administrativa para el Estado y los Municipios de Guanajuato; 4, 69, fracción II, inciso G) y 110 fracción IX de la Ley Orgánica Municipal del Estado de Guanajuato; 156 fracciones I, inciso h) y XXII del Reglamento Interior de la Administración Pública Municipal del León, Guanajuato; y, 2, 3 inciso g), 4 y 6 fracción XXX, del Reglamento Municipal para el Control de la Calidad Ambiental en León, Guanajuato, invocados como supuesto fundamento legal en dicho oficio no tiene ninguna relación, ni le dan sustento legal alguno a la resolución impugnada, esto es así, ya que de una simple lectura de los numerales citados y en los que supuestamente intenta fundamentar y motivar dicha resolución, no establecen que la autoridad tenga la facultad para hacer requerimiento alguno y menos porque la autorización para regenerar la propiedad de su poderdante ya había sido otorgada mediante oficio de fecha 11 de noviembre del 2011, consecuentemente no existe una relación entre lo señalado en el documento impugnado y los artículos ya referidos, por ende, la autoridad aplica en perjuicio de su representado y de manera indebida dichos artículos; y, que por motivar una resolución se entiende expresar el por qué en el caso se han realizado el o los supuestos de hecho que condicionan la aplicación de los preceptos legales invocados como apoyo legal; que la resolución impugnada carece de motivación, toda vez que la autoridad demandada omite señalar en forma pormenorizada las circunstancias especiales, razones particulares o causas inmediatas que tuvo para hacer la prevención y más porque la petición realizada por su mandante ya se encontraba obsequiada, resultando incongruente dicho requerimiento, pues con anterioridad ya se habían cumplido los requisitos y como consecuencia lógica-jurídica de dicho cumplimiento se otorgó la autorización solicitada, además jamás se expresa de manera detallada el por qué lo señalado en el oficio de marras encuadra en las hipótesis jurídicas que establecen los artículos que menciona como fundamento legal del mismo. En tanto, que la autoridad demandada señala que en relación a éste punto no le asiste la razón a la actora, toda vez que el oficio y la resolución que se impugnan fueron emitidos en términos de la legislación aplicable; por lo anterior, no le asiste la razón a la parte actora, porque de la sola lectura del oficio MAS-IMA-583-2011 y la resolución se pueden desprender los motivos, objeto y alcance de los mismos, este requisito se encuentra satisfecho, pues el actuar de esta autoridad encuentra su fundamento en la Ley y la competencia la tiene conforme a lo establecido en Reglamento Interior de la Administración Pública Municipal de León, Guanajuato.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Concepto de impugnación que resulta </w:t>
      </w:r>
      <w:r>
        <w:rPr>
          <w:rFonts w:cs="Arial" w:ascii="Arial Narrow" w:hAnsi="Arial Narrow"/>
          <w:b/>
          <w:color w:val="000000"/>
          <w:sz w:val="27"/>
          <w:szCs w:val="27"/>
        </w:rPr>
        <w:t>FUNDADO</w:t>
      </w:r>
      <w:r>
        <w:rPr>
          <w:rFonts w:cs="Arial" w:ascii="Arial Narrow" w:hAnsi="Arial Narrow"/>
          <w:color w:val="000000"/>
          <w:sz w:val="27"/>
          <w:szCs w:val="27"/>
        </w:rPr>
        <w:t xml:space="preserve"> en merito de las siguientes razones lógicas y jurídicas: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567"/>
        <w:jc w:val="both"/>
        <w:rPr/>
      </w:pPr>
      <w:r>
        <w:rPr>
          <w:rFonts w:cs="Arial" w:ascii="Arial Narrow" w:hAnsi="Arial Narrow"/>
          <w:color w:val="000000"/>
          <w:sz w:val="27"/>
          <w:szCs w:val="27"/>
        </w:rPr>
        <w:t xml:space="preserve">En principio, es  menester  señalar que el artículo 4, primer párrafo, de la Ley Orgánica Municipal para el Estado de Guanajuato, impone a las autoridades Municipales la obligación de fundar y motivar sus actos; y, en segundo lugar, por fundar un acto administrativo se entiende </w:t>
      </w:r>
      <w:r>
        <w:rPr>
          <w:rFonts w:cs="Arial" w:ascii="Arial Narrow" w:hAnsi="Arial Narrow"/>
          <w:color w:val="000000"/>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w:ascii="Arial Narrow" w:hAnsi="Arial Narrow"/>
          <w:bCs/>
          <w:color w:val="000000"/>
          <w:sz w:val="27"/>
          <w:szCs w:val="27"/>
        </w:rPr>
        <w:t xml:space="preserve">que por motivar un acto administrativo </w:t>
      </w:r>
      <w:r>
        <w:rPr>
          <w:rFonts w:cs="Arial" w:ascii="Arial Narrow" w:hAnsi="Arial Narrow"/>
          <w:color w:val="000000"/>
          <w:sz w:val="27"/>
          <w:szCs w:val="27"/>
        </w:rPr>
        <w:t xml:space="preserve">se entiende el expresar en forma pormenorizada las circunstancias especiales, las razones particulares o las causas inmediatas que tiene la autoridad para determinar que se actualiza la hipótesis jurídica contemplada en la norma legal que aplica.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567"/>
        <w:jc w:val="both"/>
        <w:rPr>
          <w:rFonts w:ascii="Arial Narrow" w:hAnsi="Arial Narrow" w:cs="Arial"/>
          <w:color w:val="000000"/>
          <w:sz w:val="27"/>
          <w:szCs w:val="27"/>
        </w:rPr>
      </w:pPr>
      <w:r>
        <w:rPr>
          <w:rFonts w:cs="Arial" w:ascii="Arial Narrow" w:hAnsi="Arial Narrow"/>
          <w:color w:val="000000"/>
          <w:sz w:val="27"/>
          <w:szCs w:val="27"/>
        </w:rPr>
        <w:t xml:space="preserve">Bajo esta tesitura, realizando un minucioso análisis del oficio número       MAS-IMA-583-2011, de fecha 07 siete de diciembre del 2011 dos mil once, suscrito por el Director General de Medio Ambiente Sustentable del Municipio de León, Guanajuato, se concluye que no se encuentra debidamente fundado, toda vez que si bien es cierto que se expresa el artículo 31, fracción II, del Código de Procedimiento y Justicia Administrativa para el Estado y los Municipios de Guanajuato, este numeral solo sirve de apoyo para justificar el plazo concedido de 3 tres días hábiles para presentar la documental solicitada y también es verdad que no se especifica el precepto legal del Reglamento Municipal para el Control de la Calidad Ambiental en León, Guanajuato, que prevé la documental exigida a la parte justiciable en original o copias certificadas, pues ninguno de los artículos invocados como fundamento legal en el acto administrativo impugnado contempla los documentos pedidos como requisito para otorgar la autorización revocada; además, analizando los oficios en donde constan los actos combatidos y las otras constancias del procedimiento administrativo exhibidas por la parte actora en este proceso, se advierte que el requerimiento impugnado se encuentra vinculado con la revocación de la autorización concedida para regenerar dos áreas de 1,600 m2, mil seiscientos metros cuadrados, en el predio conocido como “Las Delgadas”, del Ejido de Duarte de este Municipio, en virtud de que el apercibimiento aplicado en el oficio combatido, se hace como medio de apremio y es el caso que la autoridad demandada no acredita que antes de la referida prevención, haya tomado una determinación o efectuado una observación que no haya sido cumplida por la parte actora, dado que la autorización se concedió para regenerar dos áreas y la revocación de la autorización se emitió por no acreditar la propiedad del inmueble en donde se llevaría a cabo la regeneración que consiste en homologar el piso del predio, para ser utilizado en actividades agrícolas de temporal y riego; de esta manera, es cierto que los artículos y los Ordenamientos Legales invocados como supuesto fundamento en dicho oficio a debate, no tiene ninguna relación, ni le dan sustento legal alguno al oficio MAS-IMA-583-2011, de fecha 07 siete de diciembre del 2011 dos  mil once, suscrito por el Director General de Medio Ambiente Sustentable del Municipio de León, Guanajuato.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567"/>
        <w:jc w:val="both"/>
        <w:rPr>
          <w:rFonts w:ascii="Arial Narrow" w:hAnsi="Arial Narrow" w:cs="Arial"/>
          <w:color w:val="000000"/>
          <w:sz w:val="27"/>
          <w:szCs w:val="27"/>
        </w:rPr>
      </w:pPr>
      <w:r>
        <w:rPr>
          <w:rFonts w:cs="Arial" w:ascii="Arial Narrow" w:hAnsi="Arial Narrow"/>
          <w:color w:val="000000"/>
          <w:sz w:val="27"/>
          <w:szCs w:val="27"/>
        </w:rPr>
        <w:t xml:space="preserve">Por otra parte, el requerimiento impugnado no cumple con el requisito de la debida motivación, toda vez que la autoridad demandada deja de expresar en forma pormenorizada las circunstancias especiales, las razones particulares o las causas inmediatas que tiene para exigir los originales o copias certificadas de los documentos que acrediten la propiedad del predio a regenerar, una vez emitido el oficio número MAS-IMA-551-2011, de fecha 11 once de noviembre del año 2011, dos mil once, a través del cual se otorga la autorización para regenerar dos áreas de 1,600 metros cuadrados, consistente en homologar el piso del predio, para ser utilizado en actividades agrícolas de temporal y riego; siendo lo anterior así, la autoridad demandada no justifica el por qué se actualiza la hipótesis jurídica que se contempla en la norma legal que aplica.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n el cuarto concepto de impugnación la parte actora aduce en esencia que la resolución de fecha 20 veinte de diciembre del 2011, dos mil once, dictada dentro del procedimiento administrativo MAS-IMA-551/2011, le causa agravio a su representado, en virtud de que viola el principio de seguridad jurídica que se encuentra contenido por el artículo 16 de la Constitución Política de los Estados Unidos Mexicanos, en relación con el numeral 147 del Código de Procedimiento y Justicia Administrativa para el Estado y los Municipios de Guanajuato, ya que revoca su propia determinación, lo cual genera inseguridad jurídica para su representado; en la resolución impugnada se aplica de manera incorrecta y en perjuicio de su representado el citado artículo 147, el cual establece que el acto administrativo del que hubieren nacido derechos subjetivos a favor de los particulares, no puede ser modificado o substituido en sede administrativa una vez notificado, lo que sucede en el caso concreto con el oficio MAS-IMA-551-2011, de fecha 11 once de noviembre del 2011, dos mil once, que fue notificado; el numeral 147 del citado Código Procedimiento y Justicia Administrativa, establece excepciones a la regla, ya que el acto administrativo podrá ser revocado, modificado o substituido de oficio en sede administrativa cuando no cause perjuicio a terceros; cuando el derecho se hubiere otorgado expresa y válidamente a título precario; y, cuando por razones de oportunidad, legitimidad o interés público, indemnizando, en su caso, por los perjuicios que causare a los particulares, de ahí que el numeral en el que intenta fundar y motivar dicha resolución no es aplicable, ni le da sustento legal alguno, esto es así, ya que la hipótesis normativa no se adecúa al hecho concreto, consecuentemente el mismo no es aplicable para revocar dicha autorización y más porque es en perjuicio de su mandante; cuando se trata de resoluciones que establecen un derecho que entra como derecho privado al patrimonio de un particular en forma definitiva, como en el caso concreto, no pueden revocar por sí y ante sí sus determinaciones, ya que se viola el principio de seguridad jurídica del cual debe gozar todo gobernado. En tanto, que la autoridad en la contestación de la demanda aduce en esencia que el oficio MAS-IMA-583-2011 y su resolución satisfacen los requerimientos al contener el cuerpo de Leyes que el infractor violó y que sus actuaciones son realizadas respetándose lo que dispone el artículo 10 de la Constitución Política para el Estado de Guanajuato y lo transcribe; que la garantía de legalidad contemplada en el artículo 16 Constitucional, esta resguardada en el presente caso, ya que la fundamentación se satisface cuando la autoridad demandada actúa dentro de los límites que la Constitución Federal le confiere y la motivación existe cuando el Reglamento referido es emitido en referencia a las relaciones sociales, cuyo reclamo debe ser jurídicamente regulado.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Concepto de impugnación que resulta </w:t>
      </w:r>
      <w:r>
        <w:rPr>
          <w:rFonts w:cs="Arial" w:ascii="Arial Narrow" w:hAnsi="Arial Narrow"/>
          <w:b/>
          <w:color w:val="000000"/>
          <w:sz w:val="27"/>
          <w:szCs w:val="27"/>
        </w:rPr>
        <w:t>FUNDADO</w:t>
      </w:r>
      <w:r>
        <w:rPr>
          <w:rFonts w:cs="Arial" w:ascii="Arial Narrow" w:hAnsi="Arial Narrow"/>
          <w:color w:val="000000"/>
          <w:sz w:val="27"/>
          <w:szCs w:val="27"/>
        </w:rPr>
        <w:t xml:space="preserve"> en merito de las siguientes razones lógicas y jurídicas: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b/>
          <w:b/>
          <w:i/>
          <w:i/>
          <w:color w:val="000000"/>
          <w:sz w:val="27"/>
          <w:szCs w:val="27"/>
          <w:lang w:val="es-MX"/>
        </w:rPr>
      </w:pPr>
      <w:r>
        <w:rPr>
          <w:rFonts w:cs="Arial" w:ascii="Arial Narrow" w:hAnsi="Arial Narrow"/>
          <w:color w:val="000000"/>
          <w:sz w:val="27"/>
          <w:szCs w:val="27"/>
        </w:rPr>
        <w:t xml:space="preserve">En principio, resulta importante enfatizar que los actos administrativos emitidos por las autoridades Municipales de manera favorable a los particulares una vez notificados, jurídicamente no los pueden revocar en sede administrativa, de acuerdo a lo estipulado por la primera parte del artículo 147 del Código de Procedimiento y Justicia Administrativa para el Estado y los Municipios de Guanajuato, numeral que en lo conducente establece: </w:t>
      </w:r>
      <w:r>
        <w:rPr>
          <w:rFonts w:cs="Arial" w:ascii="Arial Narrow" w:hAnsi="Arial Narrow"/>
          <w:b/>
          <w:i/>
          <w:color w:val="000000"/>
          <w:sz w:val="27"/>
          <w:szCs w:val="27"/>
        </w:rPr>
        <w:t>“</w:t>
      </w:r>
      <w:r>
        <w:rPr>
          <w:rFonts w:cs="Arial" w:ascii="Arial Narrow" w:hAnsi="Arial Narrow"/>
          <w:i/>
          <w:color w:val="000000"/>
          <w:sz w:val="27"/>
          <w:szCs w:val="27"/>
        </w:rPr>
        <w:t>El acto administrativo, del que hubieren nacido derechos subjetivos a favor de los particulares, no puede ser modificado o sustituido en sede administrativa una vez notificado.</w:t>
      </w:r>
      <w:r>
        <w:rPr>
          <w:rFonts w:cs="Arial" w:ascii="Arial Narrow" w:hAnsi="Arial Narrow"/>
          <w:b/>
          <w:i/>
          <w:color w:val="000000"/>
          <w:sz w:val="27"/>
          <w:szCs w:val="27"/>
        </w:rPr>
        <w:t>”</w:t>
      </w:r>
      <w:r>
        <w:rPr>
          <w:rFonts w:cs="Arial" w:ascii="Arial Narrow" w:hAnsi="Arial Narrow"/>
          <w:color w:val="000000"/>
          <w:sz w:val="27"/>
          <w:szCs w:val="27"/>
        </w:rPr>
        <w:t xml:space="preserve">; en segundo lugar se destaca que los actos administrativos podrán ser revocados por las  autoridades que los emitieron, en los siguientes casos: cuando la revocación favorezca al destinatario y no cauce perjuicio a tercero; cuando el derecho se haya otorgado expresa y válidamente a título precario; por razones de oportunidad, legitimidad o interés público, indemnizando con el pago de los perjuicios que se causaren a los particulares, según lo señalado por la segunda parte del citado artículo 147, que en lo conducente dice: </w:t>
      </w:r>
      <w:r>
        <w:rPr>
          <w:rFonts w:cs="Arial" w:ascii="Arial Narrow" w:hAnsi="Arial Narrow"/>
          <w:b/>
          <w:i/>
          <w:color w:val="000000"/>
          <w:sz w:val="27"/>
          <w:szCs w:val="27"/>
        </w:rPr>
        <w:t>“</w:t>
      </w:r>
      <w:r>
        <w:rPr>
          <w:rFonts w:cs="Arial" w:ascii="Arial Narrow" w:hAnsi="Arial Narrow"/>
          <w:i/>
          <w:color w:val="000000"/>
          <w:sz w:val="27"/>
          <w:szCs w:val="27"/>
        </w:rPr>
        <w:t>Sin embargo, podrá ser revocado, modificado o sustituido de oficio en sede administrativa si esto le favorece, sin causar perjuicio a terceros o si el derecho se hubiere otorgado expresa y válidamente a título precario. También podrá ser revocado, modificado o sustituido por razones de oportunidad, legitimidad o interés público, indemnizando, en su caso, por los perjuicios que causare a los particulares.</w:t>
      </w:r>
      <w:r>
        <w:rPr>
          <w:rFonts w:cs="Arial" w:ascii="Arial Narrow" w:hAnsi="Arial Narrow"/>
          <w:b/>
          <w:i/>
          <w:color w:val="000000"/>
          <w:sz w:val="27"/>
          <w:szCs w:val="27"/>
        </w:rPr>
        <w:t>”</w:t>
      </w:r>
      <w:r>
        <w:rPr>
          <w:rFonts w:cs="Arial" w:ascii="Arial Narrow" w:hAnsi="Arial Narrow"/>
          <w:i/>
          <w:color w:val="000000"/>
          <w:sz w:val="27"/>
          <w:szCs w:val="27"/>
        </w:rPr>
        <w:t xml:space="preserve">. . . . . . . . . . .  . . . . . . . . . . . .  </w:t>
      </w:r>
    </w:p>
    <w:p>
      <w:pPr>
        <w:pStyle w:val="Normal"/>
        <w:spacing w:lineRule="auto" w:line="360"/>
        <w:jc w:val="both"/>
        <w:rPr>
          <w:rFonts w:ascii="Arial Narrow" w:hAnsi="Arial Narrow" w:cs="Arial"/>
          <w:b/>
          <w:b/>
          <w:i/>
          <w:i/>
          <w:color w:val="000000"/>
          <w:sz w:val="27"/>
          <w:szCs w:val="27"/>
          <w:lang w:val="es-MX"/>
        </w:rPr>
      </w:pPr>
      <w:r>
        <w:rPr>
          <w:rFonts w:cs="Arial" w:ascii="Arial Narrow" w:hAnsi="Arial Narrow"/>
          <w:b/>
          <w:i/>
          <w:color w:val="000000"/>
          <w:sz w:val="27"/>
          <w:szCs w:val="27"/>
          <w:lang w:val="es-MX"/>
        </w:rPr>
      </w:r>
    </w:p>
    <w:p>
      <w:pPr>
        <w:pStyle w:val="Normal"/>
        <w:spacing w:lineRule="auto" w:line="360"/>
        <w:ind w:firstLine="708"/>
        <w:jc w:val="both"/>
        <w:rPr/>
      </w:pPr>
      <w:r>
        <w:rPr>
          <w:rFonts w:cs="Arial" w:ascii="Arial Narrow" w:hAnsi="Arial Narrow"/>
          <w:color w:val="000000"/>
          <w:sz w:val="27"/>
          <w:szCs w:val="27"/>
        </w:rPr>
        <w:t xml:space="preserve">Bajo esta tesitura, la autoridad demandada solo tiene la posibilidad de revocar el oficio que contiene la resolución o el acto administrativo emitido a favor del destinatario en los supuestos jurídicos previstos en la segunda parte del referido artículo 147, o bien, en la hipótesis de </w:t>
      </w:r>
      <w:r>
        <w:rPr>
          <w:rFonts w:cs="Arial" w:ascii="Arial Narrow" w:hAnsi="Arial Narrow"/>
          <w:bCs/>
          <w:color w:val="000000"/>
          <w:sz w:val="27"/>
          <w:szCs w:val="27"/>
        </w:rPr>
        <w:t>que en el</w:t>
      </w:r>
      <w:r>
        <w:rPr>
          <w:rFonts w:cs="Arial" w:ascii="Arial Narrow" w:hAnsi="Arial Narrow"/>
          <w:color w:val="000000"/>
          <w:sz w:val="27"/>
          <w:szCs w:val="27"/>
        </w:rPr>
        <w:t xml:space="preserve"> Reglamento Municipal para el Control de la Calidad Ambiental en León, Guanajuato, </w:t>
      </w:r>
      <w:r>
        <w:rPr>
          <w:rFonts w:cs="Arial" w:ascii="Arial Narrow" w:hAnsi="Arial Narrow"/>
          <w:bCs/>
          <w:color w:val="000000"/>
          <w:sz w:val="27"/>
          <w:szCs w:val="27"/>
        </w:rPr>
        <w:t xml:space="preserve">existe un procedimiento específico para revocar los actos de la propia autoridad que los emitió, </w:t>
      </w:r>
      <w:r>
        <w:rPr>
          <w:rFonts w:cs="Arial" w:ascii="Arial Narrow" w:hAnsi="Arial Narrow"/>
          <w:color w:val="000000"/>
          <w:sz w:val="27"/>
          <w:szCs w:val="27"/>
        </w:rPr>
        <w:t xml:space="preserve">fuera de estos casos la autoridad se encuentra constreñida a ejercitar la acción de lesividad ante los Juzgados Administrativos para que declare su anulación.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Cs/>
          <w:color w:val="000000"/>
          <w:sz w:val="27"/>
          <w:szCs w:val="27"/>
        </w:rPr>
        <w:t>Sin embargo, es el caso que en ningún precepto del</w:t>
      </w:r>
      <w:r>
        <w:rPr>
          <w:rFonts w:cs="Arial" w:ascii="Arial Narrow" w:hAnsi="Arial Narrow"/>
          <w:color w:val="000000"/>
          <w:sz w:val="27"/>
          <w:szCs w:val="27"/>
        </w:rPr>
        <w:t xml:space="preserve"> </w:t>
      </w:r>
      <w:r>
        <w:rPr>
          <w:rFonts w:cs="Arial" w:ascii="Arial" w:hAnsi="Arial"/>
          <w:bCs/>
        </w:rPr>
        <w:t>Reglamento Municipal para el Control de la Calidad Ambiental en León, Guanajuato</w:t>
      </w:r>
      <w:r>
        <w:rPr>
          <w:rFonts w:cs="Arial" w:ascii="Arial Narrow" w:hAnsi="Arial Narrow"/>
          <w:color w:val="000000"/>
          <w:sz w:val="27"/>
          <w:szCs w:val="27"/>
        </w:rPr>
        <w:t xml:space="preserve">, ni de la Ley Orgánica Municipal para el Estado de Guanajuato, </w:t>
      </w:r>
      <w:r>
        <w:rPr>
          <w:rFonts w:cs="Arial" w:ascii="Arial Narrow" w:hAnsi="Arial Narrow"/>
          <w:bCs/>
          <w:color w:val="000000"/>
          <w:sz w:val="27"/>
          <w:szCs w:val="27"/>
        </w:rPr>
        <w:t xml:space="preserve">se encuentra contemplado un procedimiento especifico para revocar las autorizaciones otorgadas en materia de explotación de bancos de materiales para la construcción; en consecuencia, </w:t>
      </w:r>
      <w:r>
        <w:rPr>
          <w:rFonts w:cs="Arial" w:ascii="Arial Narrow" w:hAnsi="Arial Narrow"/>
          <w:color w:val="000000"/>
          <w:sz w:val="27"/>
          <w:szCs w:val="27"/>
        </w:rPr>
        <w:t xml:space="preserve">la resolución de fecha 20 veinte de diciembre del 2011, dos mil once, dictada dentro del procedimiento administrativo número MAS-IMA-551/2011, una vez notificada conforme a derecho, entra en la vida del derecho como una entidad autónoma e independiente y en ese momento empieza a producir sus efectos jurídicos frente al destinatario, de los cuales la autoridad emisora ya no puede disponer en forma ilimitada, pues los actos o resoluciones administrativas favorables a los particulares, sólo son revocables siempre y cuando el Ordenamiento Legal que lo regula faculte para ello a la autoridad administrativa, o en su defecto, es menester que acuda al juicio de lesividad, conforme a lo señalado en los artículos 305 y 306 del Código de Procedimiento y Justicia Administrativa para el Estado y los Municipios de Guanajuato; de este modo, la resolución combatida resulta infundada, toda vez que el artículo 147 del aludido Código, no es aplicable al supuesto jurídico en que se encuentra el particular, dado que la resolución es favorable al particular y no </w:t>
      </w:r>
      <w:r>
        <w:rPr>
          <w:rFonts w:cs="Arial" w:ascii="Arial Narrow" w:hAnsi="Arial Narrow"/>
          <w:bCs/>
          <w:color w:val="000000"/>
          <w:sz w:val="27"/>
          <w:szCs w:val="27"/>
        </w:rPr>
        <w:t>existe un procedimiento específico de revocación</w:t>
      </w:r>
      <w:r>
        <w:rPr>
          <w:rFonts w:cs="Arial" w:ascii="Arial Narrow" w:hAnsi="Arial Narrow"/>
          <w:color w:val="000000"/>
          <w:sz w:val="27"/>
          <w:szCs w:val="27"/>
        </w:rPr>
        <w:t xml:space="preserve">.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Style w:val="Emphasis"/>
          <w:rFonts w:ascii="Arial Narrow" w:hAnsi="Arial Narrow" w:cs="Arial"/>
          <w:i w:val="false"/>
          <w:i w:val="false"/>
          <w:iCs w:val="false"/>
          <w:color w:val="000000"/>
          <w:sz w:val="27"/>
          <w:szCs w:val="27"/>
        </w:rPr>
      </w:pPr>
      <w:r>
        <w:rPr>
          <w:rFonts w:cs="Arial" w:ascii="Arial Narrow" w:hAnsi="Arial Narrow"/>
          <w:color w:val="000000"/>
          <w:sz w:val="27"/>
          <w:szCs w:val="27"/>
        </w:rPr>
        <w:t xml:space="preserve">Siendo la anterior así, la resolución de fecha 20 veinte de diciembre del 2011, dos mil once, dictada por la autoridad demandada en el procedimiento administrativo número MAS-IMA-551/2011, carece de una debida motivación, pues el hecho de que la parte justiciable no haya acreditado la propiedad del predio rustico conocido como la “Las Delgadas” del Ejido de Duarte, de esta Municipalidad, no constituye una causa especial e inmediata o razón particular que demuestre que en el caso, se dio alguno de los supuestos de hecho que condiciona la aplicación del artículo 147 del Código de Procedimiento y Justicia Administrativa para el Estado y los Municipios de Guanajuato, toda vez que ya se le había otorgado la autorización para </w:t>
      </w:r>
      <w:r>
        <w:rPr>
          <w:rFonts w:cs="Arial" w:ascii="Arial Narrow" w:hAnsi="Arial Narrow"/>
          <w:bCs/>
          <w:color w:val="000000"/>
          <w:sz w:val="27"/>
          <w:szCs w:val="27"/>
        </w:rPr>
        <w:t xml:space="preserve">explotar el banco de arena, </w:t>
      </w:r>
      <w:r>
        <w:rPr>
          <w:rFonts w:cs="Arial" w:ascii="Arial Narrow" w:hAnsi="Arial Narrow"/>
          <w:color w:val="000000"/>
          <w:sz w:val="27"/>
          <w:szCs w:val="27"/>
        </w:rPr>
        <w:t>por consiguiente, resulta ilegal, la revocación emitida por la autoridad demandada en sede administrativa y que consta en el oficio a debate. . . . . . . . . . .</w:t>
      </w:r>
      <w:r>
        <w:rPr>
          <w:rStyle w:val="Emphasis"/>
          <w:rFonts w:cs="Arial" w:ascii="Arial Narrow" w:hAnsi="Arial Narrow"/>
          <w:color w:val="000000"/>
          <w:sz w:val="27"/>
          <w:szCs w:val="27"/>
        </w:rPr>
        <w:t xml:space="preserve"> . . . . . . . . . . . .  . . . . . . . . . . . . . . . . .</w:t>
      </w:r>
      <w:r>
        <w:rPr>
          <w:rStyle w:val="Emphasis"/>
          <w:rFonts w:cs="Arial" w:ascii="Arial Narrow" w:hAnsi="Arial Narrow"/>
          <w:i w:val="false"/>
          <w:color w:val="000000"/>
          <w:sz w:val="27"/>
          <w:szCs w:val="27"/>
        </w:rPr>
        <w:t xml:space="preserve"> . . . . . . . . . . .  </w:t>
      </w:r>
    </w:p>
    <w:p>
      <w:pPr>
        <w:pStyle w:val="Normal"/>
        <w:spacing w:lineRule="auto" w:line="360"/>
        <w:jc w:val="both"/>
        <w:rPr>
          <w:rStyle w:val="Emphasis"/>
          <w:rFonts w:ascii="Arial Narrow" w:hAnsi="Arial Narrow" w:cs="Arial"/>
          <w:i w:val="false"/>
          <w:i w:val="false"/>
          <w:color w:val="000000"/>
          <w:sz w:val="27"/>
          <w:szCs w:val="27"/>
        </w:rPr>
      </w:pPr>
      <w:r>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Así las cosas, el acto administrativo que constituye el requerimiento impugnado y la resolución administrativa combatida carecen del elemento de validez exigido por la fracción VI del artículo 137 del invocado Código de Procedimiento y Justicia Administrativa, en razón de que no se encuentran fundados ni motivados; en consecuencia, se actualiza la causal de nulidad prevista en la fracción II del artículo 302 del mismo Código, resultando ilegales y afectan de manera directa e inmediata la esfera jurídica del justiciable, violándose en su perjuicio el citado artículo 137, fracción VI y el 4, primer párrafo, de la Ley Orgánica Municipal para el Estado de Guanajuato; por tal virtud, con fundamento en el artículo 300, fracción II, del multicitado Código de Procedimiento y Justicia Administrativa, es procedente declarar la nulidad total del oficio número            MAS-IMA-583-2011, de fecha 07 siete de diciembre del año 2011, dos mil once, a través del cual se requiere a la actora para que dentro de los 3 tres días hábiles exhiba los originales o copias certificadas de los documentos que acrediten que su poderdante es propietario del inmueble ubicado en el Ejido de Duarte de este Municipio, apercibido que en caso de no presentarla en dicho término, se procederá conforme a derecho; y, la resolución dictada con fecha 20 veinte de diciembre del año 2011, dos mil once, por el Director General de Medio Ambiente Sustentable, en el expediente número MAS-IMA-551-/2011, mediante la cual en su primer punto resolutivo revoca la autorización contenida en el oficio MAS-IMA-551-2011, de fecha 11 once de noviembre del año 2011 dos mil once. . . .</w:t>
      </w:r>
      <w:r>
        <w:rPr>
          <w:rStyle w:val="Emphasis"/>
          <w:rFonts w:cs="Arial" w:ascii="Arial Narrow" w:hAnsi="Arial Narrow"/>
          <w:i w:val="false"/>
          <w:color w:val="000000"/>
          <w:sz w:val="27"/>
          <w:szCs w:val="27"/>
        </w:rPr>
        <w:t xml:space="preserve"> . . . . . . . . . . . . . . . . . . .</w:t>
      </w:r>
    </w:p>
    <w:p>
      <w:pPr>
        <w:pStyle w:val="Normal"/>
        <w:spacing w:lineRule="auto" w:line="36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spacing w:lineRule="auto" w:line="360"/>
        <w:ind w:firstLine="708"/>
        <w:jc w:val="both"/>
        <w:rPr/>
      </w:pPr>
      <w:r>
        <w:rPr>
          <w:rFonts w:cs="Arial" w:ascii="Arial Narrow" w:hAnsi="Arial Narrow"/>
          <w:b/>
          <w:color w:val="000000"/>
          <w:sz w:val="27"/>
          <w:szCs w:val="27"/>
        </w:rPr>
        <w:t>SEXTO.-</w:t>
      </w:r>
      <w:r>
        <w:rPr>
          <w:rFonts w:cs="Arial" w:ascii="Arial Narrow" w:hAnsi="Arial Narrow"/>
          <w:i/>
          <w:color w:val="000000"/>
          <w:sz w:val="27"/>
          <w:szCs w:val="27"/>
        </w:rPr>
        <w:t xml:space="preserve"> </w:t>
      </w:r>
      <w:r>
        <w:rPr>
          <w:rFonts w:cs="Arial" w:ascii="Arial Narrow" w:hAnsi="Arial Narrow"/>
          <w:color w:val="000000"/>
          <w:sz w:val="27"/>
          <w:szCs w:val="27"/>
        </w:rPr>
        <w:t xml:space="preserve">Que la argumentación esgrimida en los conceptos de impugnación analizados en el considerando que antecede resulta suficiente para declarar la nulidad del acto combatido y es innecesario el estudio de los demás conceptos de impugnación esgrimidos por la parte actora en la demanda, toda vez que de resultar procedente algún argumento en nada variaría el sentido de la presente sentencia. Sirve de apoyo la tesis que a la letra dice: </w:t>
      </w:r>
      <w:r>
        <w:rPr>
          <w:rFonts w:cs="Arial" w:ascii="Arial Narrow" w:hAnsi="Arial Narrow"/>
          <w:b/>
          <w:i/>
          <w:color w:val="000000"/>
          <w:sz w:val="27"/>
          <w:szCs w:val="27"/>
        </w:rPr>
        <w:t xml:space="preserve">“CONCEPTOS DE VIOLACIÓN, ESTUDIO INNECESARIO DE LOS.- </w:t>
      </w:r>
      <w:r>
        <w:rPr>
          <w:rFonts w:cs="Arial"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000000"/>
          <w:sz w:val="27"/>
          <w:szCs w:val="27"/>
        </w:rPr>
        <w:t>Tercera Sala, Séptima época, Volumen 157-162. Cuarta Parte, visible a página  32.</w:t>
      </w:r>
      <w:r>
        <w:rPr>
          <w:rFonts w:cs="Arial" w:ascii="Arial Narrow" w:hAnsi="Arial Narrow"/>
          <w:i/>
          <w:color w:val="000000"/>
          <w:sz w:val="27"/>
          <w:szCs w:val="27"/>
        </w:rPr>
        <w:t xml:space="preserve"> </w:t>
      </w:r>
    </w:p>
    <w:p>
      <w:pPr>
        <w:pStyle w:val="Normal"/>
        <w:spacing w:lineRule="auto" w:line="360"/>
        <w:jc w:val="both"/>
        <w:rPr>
          <w:rFonts w:ascii="Arial Narrow" w:hAnsi="Arial Narrow" w:cs="Arial"/>
          <w:i/>
          <w:i/>
          <w:color w:val="000000"/>
          <w:sz w:val="27"/>
          <w:szCs w:val="27"/>
        </w:rPr>
      </w:pPr>
      <w:r>
        <w:rPr>
          <w:rFonts w:cs="Arial" w:ascii="Arial Narrow" w:hAnsi="Arial Narrow"/>
          <w:i/>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Por lo expuesto y además con fundamento en los artículos 206-A párrafo segundo y 216 de la Ley Orgánica Municipal para el Estado de Guanajuato; 1 fracción II, 3 párrafo segundo, 137 fracción VI, 287, 298, 299, 300 fracción II y 302, fracción II, del  Código de  Procedimiento y  Justicia  Administrativa para el Estado y </w:t>
      </w:r>
    </w:p>
    <w:p>
      <w:pPr>
        <w:pStyle w:val="Normal"/>
        <w:spacing w:lineRule="auto" w:line="360"/>
        <w:jc w:val="both"/>
        <w:rPr/>
      </w:pPr>
      <w:r>
        <w:rPr>
          <w:rFonts w:cs="Arial" w:ascii="Arial Narrow" w:hAnsi="Arial Narrow"/>
          <w:color w:val="000000"/>
          <w:sz w:val="27"/>
          <w:szCs w:val="27"/>
        </w:rPr>
        <w:t xml:space="preserve">los Municipios de Guanajuato, se </w:t>
      </w:r>
      <w:r>
        <w:rPr>
          <w:rFonts w:cs="Arial" w:ascii="Arial Narrow" w:hAnsi="Arial Narrow"/>
          <w:b/>
          <w:color w:val="000000"/>
          <w:sz w:val="27"/>
          <w:szCs w:val="27"/>
        </w:rPr>
        <w:t>RESUELVE:</w:t>
      </w:r>
      <w:r>
        <w:rPr>
          <w:rFonts w:cs="Arial" w:ascii="Arial Narrow" w:hAnsi="Arial Narrow"/>
          <w:color w:val="000000"/>
          <w:sz w:val="27"/>
          <w:szCs w:val="27"/>
        </w:rPr>
        <w:t xml:space="preserve">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color w:val="000000"/>
          <w:sz w:val="27"/>
          <w:szCs w:val="27"/>
        </w:rPr>
        <w:t>SEGUNDO.-</w:t>
      </w:r>
      <w:r>
        <w:rPr>
          <w:rFonts w:cs="Arial" w:ascii="Arial Narrow" w:hAnsi="Arial Narrow"/>
          <w:color w:val="000000"/>
          <w:sz w:val="27"/>
          <w:szCs w:val="27"/>
        </w:rPr>
        <w:t xml:space="preserve"> Se declara la</w:t>
      </w:r>
      <w:r>
        <w:rPr>
          <w:rFonts w:cs="Arial" w:ascii="Arial Narrow" w:hAnsi="Arial Narrow"/>
          <w:b/>
          <w:color w:val="000000"/>
          <w:sz w:val="27"/>
          <w:szCs w:val="27"/>
        </w:rPr>
        <w:t xml:space="preserve"> NULIDAD TOTAL</w:t>
      </w:r>
      <w:r>
        <w:rPr>
          <w:rFonts w:cs="Arial" w:ascii="Arial Narrow" w:hAnsi="Arial Narrow"/>
          <w:color w:val="000000"/>
          <w:sz w:val="27"/>
          <w:szCs w:val="27"/>
        </w:rPr>
        <w:t xml:space="preserve"> del oficio MAS-IMA-583-2011, de fecha 07 siete de diciembre del año 2011, dos mil once y de la resolución del día 20 veinte del mismo mes y año, ambos dictados en el expediente número         MAS-IMA-551-/2011, por el Director General de Medio Ambiente Sustentable del Municipio de León, Guanajuato, por las razones lógicas y jurídicas expresadas en el cuarto considerando de esta sentencia.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Así lo resolvió y firma, en 4 cuatro tantos, el </w:t>
      </w:r>
      <w:r>
        <w:rPr>
          <w:rFonts w:cs="Arial" w:ascii="Arial Narrow" w:hAnsi="Arial Narrow"/>
          <w:b/>
          <w:color w:val="000000"/>
          <w:sz w:val="27"/>
          <w:szCs w:val="27"/>
        </w:rPr>
        <w:t xml:space="preserve">LICENCIADO ELIVERIO GARCÍA MONZÓN, </w:t>
      </w:r>
      <w:r>
        <w:rPr>
          <w:rFonts w:cs="Arial" w:ascii="Arial Narrow" w:hAnsi="Arial Narrow"/>
          <w:color w:val="000000"/>
          <w:sz w:val="27"/>
          <w:szCs w:val="27"/>
        </w:rPr>
        <w:t xml:space="preserve">Juez Primero Administrativo Municipal de León, Guanajuato, quien actúa asistido en forma legal con Secretaria de Estudio y Cuenta la </w:t>
      </w:r>
      <w:r>
        <w:rPr>
          <w:rFonts w:cs="Arial" w:ascii="Arial Narrow" w:hAnsi="Arial Narrow"/>
          <w:b/>
          <w:color w:val="000000"/>
          <w:sz w:val="27"/>
          <w:szCs w:val="27"/>
        </w:rPr>
        <w:t>LICENCIADA MA. TERESA ALFÉREZ RODRÍGUEZ.- que da fe</w:t>
      </w:r>
      <w:r>
        <w:rPr>
          <w:rFonts w:cs="Arial" w:ascii="Arial Narrow" w:hAnsi="Arial Narrow"/>
          <w:color w:val="000000"/>
          <w:sz w:val="27"/>
          <w:szCs w:val="27"/>
        </w:rPr>
        <w:t xml:space="preserve">. . . . . . . . . . . . . . . </w:t>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360"/>
        <w:jc w:val="center"/>
        <w:rPr>
          <w:rFonts w:ascii="Arial Narrow" w:hAnsi="Arial Narrow" w:cs="Arial"/>
          <w:b/>
          <w:b/>
          <w:color w:val="000000"/>
          <w:sz w:val="16"/>
          <w:szCs w:val="16"/>
        </w:rPr>
      </w:pPr>
      <w:r>
        <w:rPr>
          <w:rFonts w:cs="Arial" w:ascii="Arial Narrow" w:hAnsi="Arial Narrow"/>
          <w:b/>
          <w:color w:val="000000"/>
          <w:sz w:val="16"/>
          <w:szCs w:val="16"/>
        </w:rPr>
        <w:t>ESTA FOJA FORMA PARTE DE LA SENTENCIA DEL05 DE JUNIO DEL 2012, DICTADA EN EL EXPEDIENTE 051/2012-JN</w:t>
      </w:r>
    </w:p>
    <w:p>
      <w:pPr>
        <w:pStyle w:val="Normal"/>
        <w:rPr>
          <w:rFonts w:ascii="Arial Narrow" w:hAnsi="Arial Narrow" w:cs="Arial"/>
          <w:b/>
          <w:b/>
          <w:color w:val="000000"/>
          <w:sz w:val="16"/>
          <w:szCs w:val="16"/>
        </w:rPr>
      </w:pPr>
      <w:r>
        <w:rPr>
          <w:rFonts w:cs="Arial" w:ascii="Arial Narrow" w:hAnsi="Arial Narrow"/>
          <w:b/>
          <w:color w:val="000000"/>
          <w:sz w:val="16"/>
          <w:szCs w:val="1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Arial Narrow"/>
      <w:b/>
      <w:sz w:val="28"/>
      <w:lang w:val="es-ES" w:bidi="ar-SA"/>
    </w:rPr>
  </w:style>
  <w:style w:type="character" w:styleId="PageNumber">
    <w:name w:val="Page Number"/>
    <w:basedOn w:val="Fuentedeprrafopredeter"/>
    <w:rPr/>
  </w:style>
  <w:style w:type="character" w:styleId="CarCar2">
    <w:name w:val=" Car Car2"/>
    <w:basedOn w:val="Fuentedeprrafopredeter"/>
    <w:qFormat/>
    <w:rPr>
      <w:sz w:val="24"/>
      <w:szCs w:val="24"/>
      <w:lang w:val="es-ES"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30:00Z</dcterms:created>
  <dc:creator>TERESA</dc:creator>
  <dc:description/>
  <cp:keywords/>
  <dc:language>en-US</dc:language>
  <cp:lastModifiedBy>TERESA</cp:lastModifiedBy>
  <dcterms:modified xsi:type="dcterms:W3CDTF">2012-07-20T15:30:00Z</dcterms:modified>
  <cp:revision>1</cp:revision>
  <dc:subject/>
  <dc:title>León, Guanajuato, a 05 cinco de junio del año 2012, dos mil doce</dc:title>
</cp:coreProperties>
</file>